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RRIS GREEN FOOTBALL CLUB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8"/>
          <w:szCs w:val="18"/>
        </w:rPr>
        <w:t>www.norrisgreenfc.synthasite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mbership Registration Form – Season 2009 /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ull Nam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No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Address:</w:t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Phone No:</w:t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hnic Origin:</w:t>
        <w:tab/>
        <w:tab/>
        <w:tab/>
        <w:t>White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one)</w:t>
      </w:r>
      <w:r>
        <w:rPr>
          <w:rFonts w:cs="Verdana" w:ascii="Verdana" w:hAnsi="Verdana"/>
          <w:sz w:val="20"/>
          <w:szCs w:val="20"/>
        </w:rPr>
        <w:tab/>
        <w:tab/>
        <w:tab/>
        <w:t>Chinese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African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Caribbean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Oth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akistani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Indian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Other (please specify)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 Playing Position:</w:t>
        <w:tab/>
        <w:t>Goalkeep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one)</w:t>
      </w:r>
      <w:r>
        <w:rPr>
          <w:rFonts w:cs="Verdana" w:ascii="Verdana" w:hAnsi="Verdana"/>
          <w:sz w:val="20"/>
          <w:szCs w:val="20"/>
        </w:rPr>
        <w:tab/>
        <w:tab/>
        <w:tab/>
        <w:t>Righ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Righ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Midfield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orwar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Playing Positions:</w:t>
        <w:tab/>
        <w:t>Goalkeep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all that apply)</w:t>
      </w:r>
      <w:r>
        <w:rPr>
          <w:rFonts w:cs="Verdana" w:ascii="Verdana" w:hAnsi="Verdana"/>
          <w:sz w:val="20"/>
          <w:szCs w:val="20"/>
        </w:rPr>
        <w:tab/>
        <w:tab/>
        <w:t>Righ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Righ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Midfield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orwar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dic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dicate if you have any medical conditions we should be aware of (e.g. asthma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mergency Cont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vent of an emergency, please contac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 Nam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gency No:</w:t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ayer Declar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playing member of Norris Green Football Club, I confirm the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lease tick all that appl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, and know how to obtain a copy of, the club’s Code of Conduct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gree to abide by the Rules and Regulations as set out in the club’s Code of Conduct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 who the club’s Committee members are, including the club’s Child Welfare Officer, and know how to contact them if necessary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that the club is run from Norris Green Baptist Church, as a participant in the Merseyside Christian League, and I agree to conduct myself in the manner expected by such bodies, regardless of whether or not I am a true Christian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will promptly notify the club if I receive any FA suspensions, whilst playing for another team, that may affect my eligibility to play for Norris Green Football Club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 the club’s Team Insurance policy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The information I have provided is true to the best of my knowled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ed:</w:t>
        <w:tab/>
        <w:t>_________________________________</w:t>
        <w:tab/>
        <w:tab/>
        <w:t>Date:</w:t>
        <w:tab/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7:00Z</dcterms:created>
  <dc:creator>Roberts</dc:creator>
  <dc:description/>
  <cp:keywords/>
  <dc:language>en-US</dc:language>
  <cp:lastModifiedBy>Roberts</cp:lastModifiedBy>
  <cp:lastPrinted>2009-08-26T17:23:00Z</cp:lastPrinted>
  <dcterms:modified xsi:type="dcterms:W3CDTF">2009-08-26T16:30:00Z</dcterms:modified>
  <cp:revision>3</cp:revision>
  <dc:subject/>
  <dc:title>NORRIS GREEN FOOTBALL CLUB</dc:title>
</cp:coreProperties>
</file>