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MBERSHIP FORM SEASON 2008 -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ub Colours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tri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ub Colours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tr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 Secret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Mana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URCH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r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rch Lea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GUE COUNCIL DELEG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e No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e No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u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TCH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Z Refer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COMPETI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38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eju C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 as appropri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C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 as appropri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the undersigned agree for and behalf of the said club that the information is genuine and given in fu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 Secret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rch Lea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ERSEYSIDE CHRISTIAN LEAGU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25:00Z</dcterms:created>
  <dc:creator>XP Professional</dc:creator>
  <dc:description/>
  <cp:keywords/>
  <dc:language>en-US</dc:language>
  <cp:lastModifiedBy> </cp:lastModifiedBy>
  <cp:lastPrinted>2004-09-02T20:20:00Z</cp:lastPrinted>
  <dcterms:modified xsi:type="dcterms:W3CDTF">2008-05-02T09:25:00Z</dcterms:modified>
  <cp:revision>2</cp:revision>
  <dc:subject/>
  <dc:title>MEMBERSHIP FORM SEASON 2004-2005</dc:title>
</cp:coreProperties>
</file>