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SEYSIDE CHRISTIAN LEAGUE</w:t>
      </w:r>
    </w:p>
    <w:p>
      <w:pPr>
        <w:pStyle w:val="Subtitle"/>
        <w:rPr/>
      </w:pPr>
      <w:r>
        <w:rPr/>
        <w:t>PLAYER 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75565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UB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(S) : 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 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 : 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: 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.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EMAIL:        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 :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CTION A   </w:t>
      </w:r>
      <w:r>
        <w:rPr>
          <w:b/>
          <w:bCs/>
        </w:rPr>
        <w:t>CHRISTIAN LEAGUE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STATEMENT OF BELIE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hat the league require of you here is to indicate YES or No to whether, at the present time, you agree with the following statement 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believe in Jesus Christ as my Lord and Saviour and I am committed to following h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YES            NO           Delete as appropriate. (If  “NO” proceed to section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For the duration of the playing season I commit myself to attending church at least onc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urch I attend is :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LAYER : ………………………………………. DATE 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EAM OFFICIAL : ………………………………………. DATE 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HURCH OFFICIAL : ……………………………………… DATE : 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R OFFICIAL USE ON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TEAM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S NAME :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GUE OFFICIALS SIGNATURE :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NUMBER :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DATE : ……………………</w:t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52:00Z</dcterms:created>
  <dc:creator>A</dc:creator>
  <dc:description/>
  <cp:keywords/>
  <dc:language>en-US</dc:language>
  <cp:lastModifiedBy> </cp:lastModifiedBy>
  <cp:lastPrinted>2008-06-02T12:52:00Z</cp:lastPrinted>
  <dcterms:modified xsi:type="dcterms:W3CDTF">2008-06-02T11:56:00Z</dcterms:modified>
  <cp:revision>3</cp:revision>
  <dc:subject/>
  <dc:title>MERSEYSIDE CHRISTIAN LEAGUE</dc:title>
</cp:coreProperties>
</file>