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RSEYSIDE CHRISTIAN LEAG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283210</wp:posOffset>
                </wp:positionV>
                <wp:extent cx="1073150" cy="1074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88365" cy="981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3" r="-4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84.6pt;mso-wrap-distance-left:9.05pt;mso-wrap-distance-right:9.05pt;mso-wrap-distance-top:0pt;mso-wrap-distance-bottom:0pt;margin-top:-22.3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88365" cy="981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3" r="-4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PLAYER REGISTRATION FORM – Season 2009-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UB: 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RNAME: 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ST NAME(S): 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B: 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 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.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       .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PHONE NUMBER: 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SECTION A   </w:t>
      </w:r>
      <w:r>
        <w:rPr>
          <w:b/>
          <w:bCs/>
        </w:rPr>
        <w:t>CHRISTIAN LEAGUE DECLA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  <w:tab/>
        <w:t>STATEMENT OF BELIEF</w:t>
      </w:r>
    </w:p>
    <w:p>
      <w:pPr>
        <w:pStyle w:val="Normal"/>
        <w:ind w:left="720" w:hanging="0"/>
        <w:rPr/>
      </w:pPr>
      <w:r>
        <w:rPr>
          <w:b/>
          <w:bCs/>
        </w:rPr>
        <w:t>What the league require of you here is to indicate YES or No to whether, at the present time, you agree with the following statement: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I believe in Jesus Christ as my Lord and Saviour and I am committed to following him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YES            NO           Delete as appropriate. (If  “NO” proceed to section 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>2.</w:t>
        <w:tab/>
        <w:t>For the duration of the playing season I commit myself to attending church at least once mon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church I attend is: 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ECTION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S:</w:t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PLAYER: ………………………………………. DATE: 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TEAM OFFICIAL: ………………………………………. DATE: 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CHURCH OFFICIAL: ……………………………………… DATE: ………………….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FOR OFFICIAL USE ONL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TEAM : 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YERS NAME : 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AGUE OFFICIALS SIGNATURE : 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FERENCE NUMBER : …………………….</w:t>
        <w:tab/>
        <w:tab/>
        <w:tab/>
        <w:t>DATE : ……………………</w:t>
      </w:r>
    </w:p>
    <w:sectPr>
      <w:type w:val="nextPage"/>
      <w:pgSz w:w="11906" w:h="16838"/>
      <w:pgMar w:left="900" w:right="110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47:00Z</dcterms:created>
  <dc:creator>A</dc:creator>
  <dc:description/>
  <dc:language>en-US</dc:language>
  <cp:lastModifiedBy>Kelly &amp; Dan</cp:lastModifiedBy>
  <cp:lastPrinted>2008-06-02T12:52:00Z</cp:lastPrinted>
  <dcterms:modified xsi:type="dcterms:W3CDTF">2009-09-01T09:48:00Z</dcterms:modified>
  <cp:revision>3</cp:revision>
  <dc:subject/>
  <dc:title>MERSEYSIDE CHRISTIAN LE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