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BERSHIP FORM SEASON 2010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ri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GUE COUNCIL DELEG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Z Re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PET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eju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the undersigned agree for and behalf of the said club that the information is genuine and given in fu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RSEYSIDE CHRISTIAN LEAG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0:00Z</dcterms:created>
  <dc:creator>XP Professional</dc:creator>
  <dc:description/>
  <cp:keywords/>
  <dc:language>en-US</dc:language>
  <cp:lastModifiedBy>Kelly &amp; Dan</cp:lastModifiedBy>
  <cp:lastPrinted>2004-09-02T20:20:00Z</cp:lastPrinted>
  <dcterms:modified xsi:type="dcterms:W3CDTF">2010-06-28T14:10:00Z</dcterms:modified>
  <cp:revision>2</cp:revision>
  <dc:subject/>
  <dc:title>MEMBERSHIP FORM SEASON 2004-2005</dc:title>
</cp:coreProperties>
</file>