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SEYSIDE CHRISTIAN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83210</wp:posOffset>
                </wp:positionV>
                <wp:extent cx="107315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883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4.6pt;mso-wrap-distance-left:9.05pt;mso-wrap-distance-right:9.05pt;mso-wrap-distance-top:0pt;mso-wrap-distance-bottom:0pt;margin-top:-22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883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PLAYER REGISTRATION FORM – Season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19380</wp:posOffset>
                </wp:positionV>
                <wp:extent cx="1638935" cy="164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29.7pt;mso-wrap-distance-left:9.05pt;mso-wrap-distance-right:9.05pt;mso-wrap-distance-top:0pt;mso-wrap-distance-bottom:0pt;margin-top:9.4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: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NAME(S): 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      .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: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CTION A   </w:t>
      </w:r>
      <w:r>
        <w:rPr>
          <w:b/>
          <w:bCs/>
        </w:rPr>
        <w:t>CHRISTIAN LEAGUE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STATEMENT OF BELIEF</w:t>
      </w:r>
    </w:p>
    <w:p>
      <w:pPr>
        <w:pStyle w:val="Normal"/>
        <w:ind w:left="720" w:hanging="0"/>
        <w:rPr/>
      </w:pPr>
      <w:r>
        <w:rPr>
          <w:b/>
          <w:bCs/>
        </w:rPr>
        <w:t>What the league require of you here is to indicate YES or No to whether, at the present time, you agree with the following statement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believe in Jesus Christ as my Lord and Saviour and I am committed to following h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YES            NO           Delete as appropriate. (If  “NO” proceed to section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For the duration of the playing season I commit myself to attending church at least onc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urch I attend is: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S: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LAYER: ………………………………………. DATE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EAM OFFICIAL: ………………………………………. DATE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HURCH OFFICIAL: ……………………………………… DATE: 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R OFFICIAL USE ON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EAM 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S NAME 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GUE OFFICIALS SIGNATURE :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 NUMBER : …………………….</w:t>
        <w:tab/>
        <w:tab/>
        <w:tab/>
        <w:t>DATE : ……………………</w:t>
      </w:r>
    </w:p>
    <w:sectPr>
      <w:type w:val="nextPage"/>
      <w:pgSz w:w="11906" w:h="16838"/>
      <w:pgMar w:left="90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2:00Z</dcterms:created>
  <dc:creator>A</dc:creator>
  <dc:description/>
  <cp:keywords/>
  <dc:language>en-US</dc:language>
  <cp:lastModifiedBy>Kelly &amp; Dan</cp:lastModifiedBy>
  <cp:lastPrinted>2008-06-02T12:52:00Z</cp:lastPrinted>
  <dcterms:modified xsi:type="dcterms:W3CDTF">2010-06-28T14:12:00Z</dcterms:modified>
  <cp:revision>2</cp:revision>
  <dc:subject/>
  <dc:title>MERSEYSIDE CHRISTIAN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